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85"/>
        <w:gridCol w:w="516"/>
        <w:gridCol w:w="5236"/>
        <w:gridCol w:w="851"/>
        <w:gridCol w:w="2272"/>
      </w:tblGrid>
      <w:tr>
        <w:trPr>
          <w:trHeight w:val="83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>
          <w:trHeight w:val="32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27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то есть</w:t>
            </w:r>
          </w:p>
          <w:p>
            <w:pPr>
              <w:pStyle w:val="Normal"/>
              <w:jc w:val="center"/>
              <w:rPr/>
            </w:pPr>
            <w:r>
              <w:rPr/>
              <w:t>кто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1)   </w:t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. Члены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притяжательные местоим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 (без сущест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 (без сущест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ое короле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приветствие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ск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от и мы!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недели. Порядковые числи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ы , времена года.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 и мебель. Предлоги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ул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ком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по выз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 на тему «Вот и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 над ошибками. Русские 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то я!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безопасность. Повелительное на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нимательным на д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колеса. Михаэль Шумах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ть и объяснить пу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красны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модальные глаг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ме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День за</w:t>
            </w:r>
          </w:p>
          <w:p>
            <w:pPr>
              <w:pStyle w:val="Normal"/>
              <w:jc w:val="center"/>
              <w:rPr/>
            </w:pPr>
            <w:r>
              <w:rPr/>
              <w:t>Днем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счет…? (люблю/не люб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предлож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:Общий вопрос -короткий от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одростков в 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ь или отменить встре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й распорядок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настоящее прост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уль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Вечеринки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я к празд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День за дн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астоящее продолженное (утвердительн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долженное время (отрицательная и вопросительная фор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долженное время (отрицательная и вопросительная фор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дни (празд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ц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юис Кэрол «Алиса в стране чуд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елые ночи в С.Петербу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настоящее продолж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суг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кольный 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стоящего простого и продолженного в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стоящего простого и продолженного вр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ем под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русские проводят свобод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йчас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тогда.</w:t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лом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 (Правильные глаг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а. Дух Хэллоу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 (Неправильные глаг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 время (Неправильные глаг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пер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гер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н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ушки с прош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 Пуш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MU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Сейчас и тог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тепени сравнения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рав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HAVE</w:t>
            </w:r>
            <w:r>
              <w:rPr/>
              <w:t xml:space="preserve"> в значении мод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айе Стэйт Бил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театральных би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окружение чисто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оопар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9</w:t>
            </w:r>
          </w:p>
          <w:p>
            <w:pPr>
              <w:pStyle w:val="Normal"/>
              <w:jc w:val="center"/>
              <w:rPr/>
            </w:pPr>
            <w:r>
              <w:rPr/>
              <w:t>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1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 и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и упак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юда и вкусы. Мен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 еды и нап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говорения (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готов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столика в рестор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иготовления 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10</w:t>
            </w:r>
          </w:p>
          <w:p>
            <w:pPr>
              <w:pStyle w:val="Normal"/>
              <w:jc w:val="center"/>
              <w:rPr/>
            </w:pPr>
            <w:r>
              <w:rPr/>
              <w:t>Время каникул</w:t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ть разрешение. Дать разрешение/от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ы выход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нбургский оп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 отеля. С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0"/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а 2020 – 2021 учебный год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Предмет: Иностранный  язык (английский)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ласс: 6А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читель: Алексеева И.В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личество часов : 3 часа в неделю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23"/>
        <w:gridCol w:w="1923"/>
        <w:gridCol w:w="1923"/>
        <w:gridCol w:w="1923"/>
      </w:tblGrid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0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10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t>Плановые контрольные работы: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12"/>
        <w:gridCol w:w="1912"/>
        <w:gridCol w:w="1912"/>
        <w:gridCol w:w="1912"/>
      </w:tblGrid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говорения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ект)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ании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В.Г. Апальков. Английский язык. Рабочие программы. Предметная линия учебников «Английский в фокусе». 5 -9 классы: учебное пособие для общеобразовательных организаций/ В.Г. Апальков.- 3-е издание- М.: «Просвещение», 2019г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- Ю.Е. Ваулина, О.Е. Подоляко, В.Эванс, Дж.Дули Английский язык. 6 класс. Английский в фокусе. Учебник для общеобразовательных организаций. Москва.: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: Просвещение, 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6:00Z</dcterms:created>
  <dc:creator>Mama</dc:creator>
  <dc:description/>
  <cp:keywords/>
  <dc:language>en-US</dc:language>
  <cp:lastModifiedBy>dfsd664hbdfcdfs@outlook.com</cp:lastModifiedBy>
  <cp:lastPrinted>2020-10-28T12:49:00Z</cp:lastPrinted>
  <dcterms:modified xsi:type="dcterms:W3CDTF">2022-03-24T10:38:00Z</dcterms:modified>
  <cp:revision>15</cp:revision>
  <dc:subject/>
  <dc:title>Тема урока</dc:title>
</cp:coreProperties>
</file>